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U C H W A Ł A   Nr  XL/ 310/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RADY  GMINY  PODGÓRZYN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z dnia 15 marca 2006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 sprawie uchwalenia statutu sołectwa Stanisz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podstawie art. 35 oraz art. 40 ust. 1 i ust. 2 pkt 1 ustawy z dnia 8 marca 1990 rok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samorządzie gminnym (tekst jednolity: Dz. U. nr 142 z 2001 r. poz. 1591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R a d a  G m i n 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la się statut sołectwa Staniszów w brzmieniu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 T A T U 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>S O Ł E C T W A    S T A N I S Z Ó W</w:t>
      </w: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I.  POSTANOWIENIA OGÓLNE 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ołectwo </w:t>
      </w:r>
      <w:r>
        <w:rPr>
          <w:b/>
          <w:sz w:val="24"/>
        </w:rPr>
        <w:t xml:space="preserve">Staniszów   </w:t>
      </w:r>
      <w:r>
        <w:rPr>
          <w:sz w:val="24"/>
        </w:rPr>
        <w:t xml:space="preserve">jest jednostką pomocniczą Gminy Podgórzyn </w:t>
      </w:r>
      <w:r>
        <w:rPr>
          <w:sz w:val="23"/>
        </w:rPr>
        <w:t>i nie posiada osobowości prawnej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 Sołectwo </w:t>
      </w:r>
      <w:r>
        <w:rPr>
          <w:b/>
          <w:sz w:val="24"/>
        </w:rPr>
        <w:t xml:space="preserve">Staniszów </w:t>
      </w:r>
      <w:r>
        <w:rPr>
          <w:sz w:val="24"/>
        </w:rPr>
        <w:t>obejmuje terytorium o pow.  983 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Wszystkie osoby na stałe zamieszkujące na terenie sołectwa tworzą wspólnotę        samorządową realizującą swoje zbiorowe cele lokal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tałym mieszkańcom sołectwa przysługuje czynne i bierne prawo wyborcze w wyborach do samorządu wiej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I.  ZADANIA I KOMPETENCJE SOŁECT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o zakresu działania sołectwa należą wszystkie sprawy publiczne o znaczeniu miejscowym, nie zastrzeżone ustawami oraz uchwałami Rady Gminy na rzecz innych podmio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o zadań sołectwa należą w szczególności: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wszechstronne działanie na rzecz rozwoju społeczno-gospodarczego sołectwa, kojarzenia interesów mieszkańców z interesami wspólnymi gminy i regionu, dbałość o zachowanie istniejących wartości przyrodniczych, kulturowych i krajobrazowych wsi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działanie na rzecz rozwoju wsi, rozwijania infrastruktury turystyczno-wypoczynkowej oraz poprawy stanu środowiska naturalnego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tworzenie warunków do pełnego udziału w życiu publicznym sołectwa i gminy wszystkich mieszkańców wsi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reprezentowanie interesów sołectwa wobec organów gminy, organów administracji państwowej i innych podmiotów życia publicznego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współpraca z organami gminy, a w szczególności z wybranymi komisjami Rady Gminy oraz radnymi z terenu sołectwa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organizowanie wspólnych prac mieszkańców sołectwa na rzecz jego rozwoju oraz współpraca z sąsiednimi sołectwami, podejmowanie działań służących likwidacji sporów i konfliktów sąsiedzkich oraz przeciwdziałanie negatywnym zjawiskom w życiu społecz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Sołectwo czynnie uczestniczy w podejmowaniu wszelkich rozstrzygnięć prawnych i administracyjnych dotyczących sołectwa, a w szczególności opiniuj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 projekt planu zagospodarowania przestrzenneg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lokalizację inwestycji komunikacyjnych, przemysłowych i działalności uciążliwej dla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toczenia i środowiska naturalnego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Opinia sołecka powinna być wzięta pod uwagę przez Radę Gminy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Sołectwo jest zobowiązane udzielić opinii i odpowiedzi na kierowane do niego zapytania w terminie 14 dni od daty doręczenia stosownego pisma sołtysowi, chyba że organy gminy i sołtys ustalą w drodze porozumienia inaczej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Sołectwo ma prawo występowania z wnioskami do Wójta Gminy o rozpatrzenie spraw, których załatwianie wykracza poza możliwości mieszkańców sołectw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 xml:space="preserve">§ 5 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3"/>
        </w:rPr>
        <w:t xml:space="preserve">Dla realizacji wspólnych przedsięwzięć Sołectwo nawiązuje współpracę z sąsiednimi sołectwami zawierając porozumienia określające zakres i sposób wykonywania wspólnych zadań. 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III.  ORGANY SOŁECT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-1843" w:leader="none"/>
        </w:tabs>
        <w:ind w:left="284" w:hanging="360"/>
        <w:rPr>
          <w:sz w:val="24"/>
        </w:rPr>
      </w:pPr>
      <w:r>
        <w:rPr>
          <w:sz w:val="23"/>
        </w:rPr>
        <w:t>Organami Sołectwa są:</w:t>
        <w:br/>
        <w:t>1) Zebranie Wiejskie,</w:t>
        <w:br/>
        <w:t>2) Sołtys</w:t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/>
      </w:pPr>
      <w:r>
        <w:rPr>
          <w:sz w:val="24"/>
        </w:rPr>
        <w:tab/>
        <w:tab/>
        <w:tab/>
        <w:tab/>
        <w:tab/>
        <w:t xml:space="preserve">     </w:t>
      </w:r>
      <w:r>
        <w:rPr>
          <w:b/>
          <w:sz w:val="24"/>
        </w:rPr>
        <w:t xml:space="preserve">ZEBRANIE WIEJSKIE </w:t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7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4"/>
        </w:rPr>
        <w:t>Zebranie wiejskie tworzą wszyscy mieszkańcy na stałe zamieszkujący na terenie sołectwa uprawnieni do głosowania /członkowie zebrania/ i posiadający czynne prawo wyborc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3"/>
        </w:rPr>
        <w:t>Zebranie Wiejskie jest ważne, bez względu na liczbę uczestników, gdy mieszkańcy Sołectwa zostali o nim zawiadomieni prawidłowo, zgodnie z wymogami niniejszego Statutu. Wyjątkiem jest Zebranie wyborc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3"/>
        </w:rPr>
        <w:t>Zebranie Wiejskie na którym dokonany ma być wybór Sołtysa, członków Rady Sołeckiej dla swej ważności wymaga obecności co najmniej 20% uprawnionych mieszkańców Sołectwa          / Zebranie Wiejskie wyborcze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284" w:hanging="284"/>
        <w:rPr>
          <w:b/>
          <w:b/>
          <w:sz w:val="24"/>
        </w:rPr>
      </w:pPr>
      <w:r>
        <w:rPr>
          <w:sz w:val="24"/>
        </w:rPr>
        <w:t>W przypadku braku quorum na zebraniu wiejskim, zwołuje się zebranie w drugim terminie, które może odbyć się po upływie 15 minut od terminu zwołania pierwszego zebrania i jest ono ważne bez względu na liczbę uczestnik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Zebranie wiejskie podejmuje uchwały we wszystkich sprawach należących do kompetencji sołectwa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o wyłącznej właściwości zebrania wiejskiego należ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wybór sołtysa i rady sołeckiej oraz odwołanie tych organów lub poszczególnych ich członków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uchwalenie planu finansowo rzeczowego Sołectwa w zakresie wydatkowania przyznanych środków finansowych i własnych sołectwa oraz korzystania z mienia sołectwa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kreślenie zasad wydatkowania przyznanych środków budżetowych i własnych sołectwa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decydowanie o podejmowaniu czynów społecznych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piniowanie projektu miejscowych planów zagospodarowania przestrzennego dotyczących sołectwa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wnioskowanie wprowadzenia zmian do planów miejscowych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piniowanie lokalizacji inwestycji usytuowanych na terenie sołectwa, w tym zwłaszcza znacząco oddziaływujących na  środowisko 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inicjatywa uchwałodawcza do Rady Gminy w sprawach dotyczących sołect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Zebranie wiejskie zwołuje sołtys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-  z własnej inicjatywy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- na wniosek Rady Sołeckiej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- </w:t>
      </w:r>
      <w:r>
        <w:rPr>
          <w:sz w:val="23"/>
        </w:rPr>
        <w:t xml:space="preserve">na pisemny wniosek co najmniej 10% mieszkańców Sołectwa uprawnionych do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</w:t>
      </w:r>
      <w:r>
        <w:rPr>
          <w:sz w:val="23"/>
        </w:rPr>
        <w:t xml:space="preserve">udziału w Zebraniu Wiejskim </w:t>
      </w:r>
    </w:p>
    <w:p>
      <w:pPr>
        <w:pStyle w:val="Normal"/>
        <w:rPr>
          <w:sz w:val="24"/>
        </w:rPr>
      </w:pPr>
      <w:r>
        <w:rPr>
          <w:sz w:val="23"/>
        </w:rPr>
        <w:t xml:space="preserve">                </w:t>
      </w:r>
      <w:r>
        <w:rPr>
          <w:sz w:val="23"/>
        </w:rPr>
        <w:t xml:space="preserve">- na wniosek Rady Gminy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3"/>
        </w:rPr>
        <w:t xml:space="preserve">Zebranie Wiejskie zwoływane na wniosek mieszkańców i Rady Gminy  winno się odbyć w terminie 10 dni od złożenia wniosku, chyba że wnioskodawca proponuje termin późniejszy. </w:t>
      </w:r>
      <w:r>
        <w:rPr>
          <w:sz w:val="24"/>
        </w:rPr>
        <w:t>Organ gminy wnioskujący zwołanie zebrania jest zobowiązany podać jego temat   na 7 dni przez terminem zebrania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Zebranie wiejskie w sprawie wyboru sołtysa i rady sołeckiej oraz w sytuacji, gdy sołtys nie zwoła zebrania na wniosek organów gminy - zwołuje Wójt. Zebraniu takiemu przewodniczy  osoba wyznaczona przez Wójta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Zebranie wiejskie zwołuje się w miarę potrzeb, nie mniej jednak niż 2 razy w roku, poprzez rozplakatowanie ogłoszeń w miejscach zwyczajowo przyjętych z podaniem terminu, miejsca i tematu spotkania, na co najmniej 7 dni przed terminem zebrania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Obradom zebrania wiejskiego przewodniczy sołtys, chyba że zebranie wybierze innego przewodniczącego obrad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Obrady zebrania są protokołowane. Protokół z zebrania podpisują sołtys , przewodniczący zebrania/ o ile nie jest nim sołtys/ i protokolant. Uchwały podpisuje sołtys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Uchwały są podejmowane zwykłą większością głosów, o ile statut nie stanowi inaczej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3"/>
        </w:rPr>
        <w:t>Głosowanie odbywa się w sposób jawny, z wyjątkiem wyborów do organów sołectwa, gdzie głosowanie odbywa się w sposób tajny. Zebranie Wiejskie może postanowić o przeprowadzeniu tajnego głosowania w innej sprawie na wniosek każdego uczestnika Zebr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/>
      </w:pPr>
      <w:r>
        <w:rPr>
          <w:b/>
          <w:sz w:val="24"/>
        </w:rPr>
        <w:t>§ 9</w:t>
      </w:r>
      <w:r>
        <w:rPr>
          <w:sz w:val="24"/>
        </w:rPr>
        <w:b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Uchwały i wnioski Zebrania Wiejskiego, Sołtys przekazuje Wójtowi  w ciągu 14 dni od zakończenia Zebrania.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SOŁTYS  I RADA SOŁECTWA 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43" w:leader="none"/>
        </w:tabs>
        <w:ind w:left="284" w:hanging="284"/>
        <w:rPr>
          <w:sz w:val="24"/>
        </w:rPr>
      </w:pPr>
      <w:r>
        <w:rPr>
          <w:sz w:val="24"/>
        </w:rPr>
        <w:t>Kandydatów na sołtysa i członków rady sołeckiej zgłaszają, z obowiązkiem uzasadnienia, osoby uprawnione do głosowania bezpośrednio w trakcie obrad zebrania wiejskiego. Kandydat musi wyrazić zgod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11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Wybory na Sołtysa i członków Rady Sołeckiej przeprowadza 3 osobowa komisja skrutacyjna powołana spośród uprawnionych uczestników zebrania wiejskiego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złonkiem komisji nie może być osoba kandydująca na sołtysa lub członka rady sołeckiej. Do zadań komisji należ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przyjęcie zgłoszeń kandydatów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przeprowadzenie głosowania tajneg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ustalenie i ogłoszenie wyników głosowani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sporządzenie protokołu o wynikach wyborów</w:t>
      </w:r>
    </w:p>
    <w:p>
      <w:pPr>
        <w:pStyle w:val="Normal"/>
        <w:tabs>
          <w:tab w:val="clear" w:pos="708"/>
          <w:tab w:val="left" w:pos="-1843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Wyboru sołtysa dokonuje się bezwzględną większością głosów obecnych na zebraniu  </w:t>
      </w:r>
    </w:p>
    <w:p>
      <w:pPr>
        <w:pStyle w:val="Normal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iejskim wyborczym stałych mieszkańców uprawnionych do głosowani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Jeżeli żaden z kandydatów na sołtysa nie otrzymał bezwzględnej większości głosów,   </w:t>
      </w:r>
    </w:p>
    <w:p>
      <w:pPr>
        <w:pStyle w:val="Normal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zeprowadza się ponowne głosowanie spośród 2 kandydatów, którzy w pierwszym  </w:t>
      </w:r>
    </w:p>
    <w:p>
      <w:pPr>
        <w:pStyle w:val="Normal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łosowaniu otrzymali największą liczbę ważnie oddanych głos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Za wybranego uważa się kandydata, który w ponownym głosowaniu otrzymał większą liczbę ważnie oddanych głosów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Wyboru członków Rady Sołeckiej dokonuje się zwykłą większością głosów obecnych na Zebraniu Wiejskim wyborczym mieszkańców uprawnionych do głosowani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Karty do głosowania opatrzone są pieczątką Urzędu Gminy. Nieważne karty są  </w:t>
      </w:r>
    </w:p>
    <w:p>
      <w:pPr>
        <w:pStyle w:val="Normal"/>
        <w:ind w:left="-7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ałkowicie przedarte oraz niezgodne z regulaminem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dencja sołtysa i rady sołeckiej trwa 4 lata. Po zakończeniu kadencji sołtys i rada sołecka swoje obowiązki pełnią do chwili wyboru nowych organ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o zadań sołtysa należy zarządzanie codziennymi sprawami sołectwa, realizacja uchwał zebrania wiejskiego oraz wykonywanie innych czynności określonych niniejszym statutem, a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3"/>
        </w:rPr>
        <w:t xml:space="preserve">zwoływanie Zebrań Wiejskich z wyjątkiem wyborczego,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ywanie zadań z zakresu administrowania sołectwem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utrzymywanie stałego kontaktu z organami gminy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zekazywanie Radzie Gminy i Wójtowi Gminy uchwał i kopii protokołu zebrania wiejskiego w terminie 7 dni od dnia ich podjęcia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opracowanie rocznego planu działania sołectwa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rządzanie mieniem sołectwa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ierowanie akcjami pomocy w razie wypadków losowych i klęsk żywiołowych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eprezentowanie sołectwa na zewnątrz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odejmowanie decyzji gospodarczych związane z zakupem sprzętu, materiałów i prowadzeniem wykonawst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3"/>
        </w:rPr>
        <w:t>Rada Sołecka jest organem wspomagającym działalność Sołtysa i ma charakter opiniodawczy i doradcz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ada Sołecka składa się z 3 - 5 członków.</w:t>
      </w:r>
      <w:r>
        <w:rPr>
          <w:sz w:val="23"/>
        </w:rPr>
        <w:t xml:space="preserve"> Liczbę członków Rady Sołeckiej ustala uchwałą </w:t>
        <w:br/>
        <w:t xml:space="preserve">Zebranie Wiejskie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ada Sołecka wybiera ze swego grona przewodnicz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4248" w:hanging="0"/>
        <w:rPr>
          <w:b/>
          <w:b/>
          <w:sz w:val="23"/>
        </w:rPr>
      </w:pPr>
      <w:r>
        <w:rPr>
          <w:b/>
          <w:sz w:val="23"/>
        </w:rPr>
        <w:t>§ 15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Odwołanie Sołtysa i członków Rady Sołeckiej stanowi wyłączną kompetencję zebrania wiejski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>Zebranie wiejskie w celu odwołania Sołtysa bądź członków Rady Sołeckiej zwołuje Wójt 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>Wniosek wraz z uzasadnieniem w sprawie odwołanie Sołtysa lub członków Rady Sołeckiej winien być skierowany do Wójta 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>O odwołanie Sołtysa i członków Rady Sołeckiej mogą występować:</w:t>
        <w:br/>
        <w:t xml:space="preserve">   a) mieszkańcy sołectwa, których wniosek uzyska poparcie (podpisy) 1/10 osób   </w:t>
      </w:r>
    </w:p>
    <w:p>
      <w:pPr>
        <w:pStyle w:val="Normal"/>
        <w:ind w:left="-76" w:firstLine="7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prawnionych do udziału w zebraniu wiejskim,</w:t>
        <w:br/>
        <w:t>         b) Wójt Gminy.</w:t>
      </w:r>
    </w:p>
    <w:p>
      <w:pPr>
        <w:pStyle w:val="Normal"/>
        <w:ind w:left="-76" w:firstLine="784"/>
        <w:rPr>
          <w:sz w:val="24"/>
        </w:rPr>
      </w:pPr>
      <w:r>
        <w:rPr>
          <w:sz w:val="24"/>
        </w:rPr>
      </w:r>
    </w:p>
    <w:p>
      <w:pPr>
        <w:pStyle w:val="Normal"/>
        <w:ind w:left="-76" w:firstLine="784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§ 16</w:t>
      </w:r>
    </w:p>
    <w:p>
      <w:pPr>
        <w:pStyle w:val="Normal"/>
        <w:ind w:left="-76" w:firstLine="7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4"/>
        </w:rPr>
        <w:t>Wniosek o odwołanie Sołtysa lub członków Rady Sołeckiej powinien zawierać uzasadnie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4"/>
        </w:rPr>
        <w:t>Rozpoznaniu przez Wójta Gminy podlegają wnioski, o których mowa w ust.1:</w:t>
        <w:br/>
        <w:t xml:space="preserve">    1) stawiające Sołtysowi i członkom Rady Sołeckiej zarzuty:</w:t>
        <w:br/>
        <w:t>            a) nie wywiązywania się z obowiązków statutowych,</w:t>
        <w:br/>
        <w:t>            b) nie respektowania uchwał zebrania wiejskiego,</w:t>
        <w:br/>
        <w:t xml:space="preserve">    2) wskazujące na dopuszczenia się przez Sołtysa lub członków Rady Sołeckiej czynów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yskwalifikujących ich w opinii społecznej.</w:t>
        <w:br/>
        <w:t>3. Wnioskom bez uzasadnienia Wójt nie nadaje biegu.</w:t>
        <w:br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§ 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>Odwołanie Sołtysa lub Rady Sołeckiej nie może nastąpić zaocznie chyba, że zainteresowani nie stawią się na zebraniu wiejskim bez usprawiedliwionych przyczy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>Odwołanie następuje w trybie głosowania tajnego i bezpośredni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 xml:space="preserve">Głosowanie przeprowadza komisja skrutacyjna , do której stosuje się odpowiednio  </w:t>
      </w:r>
    </w:p>
    <w:p>
      <w:pPr>
        <w:pStyle w:val="Normal"/>
        <w:ind w:left="6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pisy § 11 statutu . </w:t>
      </w:r>
    </w:p>
    <w:p>
      <w:pPr>
        <w:pStyle w:val="Normal"/>
        <w:ind w:left="66" w:hanging="0"/>
        <w:rPr>
          <w:sz w:val="24"/>
        </w:rPr>
      </w:pPr>
      <w:r>
        <w:rPr>
          <w:sz w:val="24"/>
        </w:rPr>
        <w:t xml:space="preserve">4.   Uchwałę zebrania wiejskiego w sprawie odwołania Sołtysa lub członków Rady Sołeckiej </w:t>
      </w:r>
    </w:p>
    <w:p>
      <w:pPr>
        <w:pStyle w:val="Normal"/>
        <w:ind w:left="6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daje się do publicznej wiadomości. </w:t>
        <w:br/>
      </w:r>
    </w:p>
    <w:p>
      <w:pPr>
        <w:pStyle w:val="Normal"/>
        <w:ind w:left="66" w:firstLine="642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§ 18</w:t>
      </w:r>
    </w:p>
    <w:p>
      <w:pPr>
        <w:pStyle w:val="Normal"/>
        <w:ind w:left="66" w:firstLine="6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>Sołtys lub członek Rady Sołeckiej może złożyć rezygnację z pełnionej funkcji w toku pełnionej kaden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>Rezygnację z funkcji , o której mowa w ust.1, zebranie wiejskie przyjmuje uchwałą i podaje do publicznej wiadomości.</w:t>
      </w:r>
    </w:p>
    <w:p>
      <w:pPr>
        <w:pStyle w:val="Normal"/>
        <w:ind w:left="1416" w:hanging="0"/>
        <w:rPr>
          <w:b/>
          <w:b/>
          <w:sz w:val="23"/>
        </w:rPr>
      </w:pPr>
      <w:r>
        <w:rPr>
          <w:b/>
          <w:sz w:val="23"/>
        </w:rPr>
        <w:t xml:space="preserve">        </w:t>
      </w:r>
    </w:p>
    <w:p>
      <w:pPr>
        <w:pStyle w:val="Normal"/>
        <w:ind w:left="1416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416" w:hanging="0"/>
        <w:rPr/>
      </w:pPr>
      <w:r>
        <w:rPr>
          <w:b/>
          <w:sz w:val="23"/>
        </w:rPr>
        <w:t xml:space="preserve">  </w:t>
      </w:r>
      <w:r>
        <w:rPr>
          <w:b/>
          <w:sz w:val="23"/>
        </w:rPr>
        <w:t>I</w:t>
      </w:r>
      <w:r>
        <w:rPr>
          <w:b/>
          <w:sz w:val="24"/>
        </w:rPr>
        <w:t>V.</w:t>
      </w:r>
      <w:r>
        <w:rPr>
          <w:b/>
          <w:sz w:val="23"/>
        </w:rPr>
        <w:t xml:space="preserve">   </w:t>
      </w:r>
      <w:r>
        <w:rPr>
          <w:b/>
          <w:sz w:val="24"/>
        </w:rPr>
        <w:t xml:space="preserve">GOSPODARKA FINANSOWA SOŁECTWA 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§ 19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ind w:left="284" w:hanging="360"/>
        <w:rPr>
          <w:sz w:val="23"/>
        </w:rPr>
      </w:pPr>
      <w:r>
        <w:rPr>
          <w:sz w:val="23"/>
        </w:rPr>
        <w:t xml:space="preserve">Sołectwo korzysta z mienia komunalnego przekazanego przez Radę Gminy odrębną </w:t>
        <w:br/>
        <w:t xml:space="preserve">uchwałą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ind w:left="284" w:hanging="360"/>
        <w:rPr>
          <w:sz w:val="23"/>
        </w:rPr>
      </w:pPr>
      <w:r>
        <w:rPr>
          <w:sz w:val="23"/>
        </w:rPr>
        <w:t>Sołectwo nie może wykonywać, w stosunku do przekazanego mienia, zadań przekraczających zwykły zarząd.</w:t>
        <w:br/>
        <w:br/>
        <w:t xml:space="preserve">                                                             </w:t>
        <w:tab/>
        <w:t xml:space="preserve">   </w:t>
      </w:r>
      <w:r>
        <w:rPr>
          <w:b/>
          <w:sz w:val="24"/>
        </w:rPr>
        <w:t>§ 20</w:t>
      </w:r>
    </w:p>
    <w:p>
      <w:pPr>
        <w:pStyle w:val="Normal"/>
        <w:ind w:left="-76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985" w:leader="none"/>
        </w:tabs>
        <w:rPr>
          <w:b/>
          <w:b/>
          <w:sz w:val="24"/>
        </w:rPr>
      </w:pPr>
      <w:r>
        <w:rPr>
          <w:sz w:val="23"/>
        </w:rPr>
        <w:t xml:space="preserve">Sołectwo samodzielnie prowadzi własną gospodarkę finansową na podstawie rocznego planu finansowo - rzeczow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985" w:leader="none"/>
        </w:tabs>
        <w:rPr/>
      </w:pPr>
      <w:r>
        <w:rPr>
          <w:sz w:val="23"/>
        </w:rPr>
        <w:t>Gospodarka finansowa Sołectwa jest jawna i jest prowadzona w ramach budżetu Gminy.</w:t>
        <w:br/>
        <w:br/>
        <w:t xml:space="preserve">                                                                        </w:t>
      </w:r>
      <w:r>
        <w:rPr>
          <w:b/>
          <w:sz w:val="24"/>
        </w:rPr>
        <w:t>§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3"/>
        </w:rPr>
        <w:t>Dochodami Sołectwa są:</w:t>
      </w:r>
    </w:p>
    <w:p>
      <w:pPr>
        <w:pStyle w:val="Normal"/>
        <w:ind w:left="705" w:hanging="0"/>
        <w:rPr>
          <w:sz w:val="24"/>
        </w:rPr>
      </w:pPr>
      <w:r>
        <w:rPr>
          <w:sz w:val="23"/>
        </w:rPr>
        <w:br/>
        <w:t>1) dochody własne Sołectwa pochodzące z korzystania z przekazanego mienia komunalnego i imprez,</w:t>
        <w:br/>
        <w:t>2) darowizny od osób prawnych i fizycz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3"/>
        </w:rPr>
        <w:t xml:space="preserve">Środki finansowe przekazane przez Gminę w uchwale budżetowej mogą być przeznaczone przez Sołectwo na realizację zadań Sołectwa określonych w niniejszym Statucie oraz na obsługę techniczno-kancelaryjną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3"/>
        </w:rPr>
        <w:t xml:space="preserve">Księgowość dochodów i wydatków Sołectwa, w ramach budżetu Gminy, prowadzi Urząd Gmin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3"/>
        </w:rPr>
        <w:t>Nadzór nad działalnością finansową Sołectwa sprawuje Skarbnik Gminy.</w:t>
      </w:r>
    </w:p>
    <w:p>
      <w:pPr>
        <w:pStyle w:val="NormalnyWeb"/>
        <w:spacing w:before="84" w:after="240"/>
        <w:rPr>
          <w:rStyle w:val="StrongEmphasis"/>
          <w:rFonts w:ascii="Times New Roman" w:hAnsi="Times New Roman" w:cs="Times New Roman"/>
          <w:sz w:val="24"/>
        </w:rPr>
      </w:pPr>
      <w:r>
        <w:rPr>
          <w:sz w:val="24"/>
        </w:rPr>
      </w:r>
    </w:p>
    <w:p>
      <w:pPr>
        <w:pStyle w:val="NormalnyWeb"/>
        <w:spacing w:before="84" w:after="240"/>
        <w:jc w:val="center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V. Nadzór nad działalnością sołectwa .</w:t>
      </w:r>
    </w:p>
    <w:p>
      <w:pPr>
        <w:pStyle w:val="NormalnyWeb"/>
        <w:spacing w:before="84" w:after="240"/>
        <w:ind w:left="354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2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-1843" w:leader="none"/>
        </w:tabs>
        <w:spacing w:before="84" w:after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dzór nad działalnością sołectwa sprawowany jest na podstawie  kryterium zgodności z prawem, celowości, rzetelności i gospodarności. </w:t>
        <w:tab/>
        <w:tab/>
        <w:tab/>
        <w:tab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-1843" w:leader="none"/>
        </w:tabs>
        <w:spacing w:before="84" w:after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ami nadzoru nad działalnością sołectwa są: Rada Gminy, Wójt Gminy, a w sprawach finansowych Skarbnik Gminy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-1843" w:leader="none"/>
        </w:tabs>
        <w:spacing w:before="84" w:after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y nadzoru mają prawo żądania niezbędnych informacji, danych i wyjaśnień dotyczących funkcjonowania jednostki pomocniczej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-1843" w:leader="none"/>
        </w:tabs>
        <w:spacing w:before="84" w:after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ójt w ramach sprawowanego nadzoru przyjmuje sprawozdanie organów sołectwa z działalności finansowo-rzeczowej .</w:t>
      </w:r>
    </w:p>
    <w:p>
      <w:pPr>
        <w:pStyle w:val="NormalnyWeb"/>
        <w:spacing w:before="84" w:after="240"/>
        <w:ind w:left="424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3</w:t>
      </w:r>
    </w:p>
    <w:p>
      <w:pPr>
        <w:pStyle w:val="NormalnyWeb"/>
        <w:spacing w:before="84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Uchwały zebrania wiejskiego sprzeczne z prawem są nieważne.</w:t>
      </w:r>
    </w:p>
    <w:p>
      <w:pPr>
        <w:pStyle w:val="NormalnyWeb"/>
        <w:spacing w:before="84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Wójt Gminy wstrzymuje wykonanie uchwał zebrania wiejskiego sprzecznych z prawem i orzeka o nieważności uchwał w  całości lub w części.</w:t>
      </w:r>
    </w:p>
    <w:p>
      <w:pPr>
        <w:pStyle w:val="NormalnyWeb"/>
        <w:spacing w:before="84" w:after="240"/>
        <w:ind w:left="1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Uchwała zebrania wiejskiego nie odpowiadająca wymogom celowości, gospodarności lub  rzetelności może być uchylona przez Wójta Gminy .</w:t>
      </w:r>
    </w:p>
    <w:p>
      <w:pPr>
        <w:pStyle w:val="NormalnyWeb"/>
        <w:spacing w:before="84" w:after="240"/>
        <w:ind w:lef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Od decyzji Wójta Gminy , o której mowa w ust.3, sołectwu przysługuje prawo  wniesienia      odwołania do Rady Gminy w terminie 7 dni od daty otrzymania decyzji 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b/>
          <w:sz w:val="24"/>
        </w:rPr>
        <w:t>POSTANOWIENIA KOŃC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rgany sołectwa obowiązane są dbać o przestrzeganie zasad samorządności, demokracji, jawności i kolegialnośc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rgan wykonawczy sołectwa zobowiązany jest co najmniej raz w roku składać na zebraniu wiejskim sprawozdanie ze swojej działalnośc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3"/>
        </w:rPr>
        <w:t>Zmiany  Statutu dokonuje w drodze uchwały Rada Gminy na wniosek Zebrania Wiejskiego lub z własnej inicjatywy po konsultacji z Sołectwem.</w:t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ci moc uchwała Rady Gminy Podgórzyn nr XII/51/91 z dnia 27.04.1991r. w sprawie ustalenia statutów dla poszczególnych sołect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po upływie 14 dni od daty ogłoszenia w Dzienniku Urzędowym Województwa Dolnoślą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88"/>
        </w:tabs>
        <w:ind w:left="988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6"/>
      <w:numFmt w:val="upperRoman"/>
      <w:lvlText w:val="%1."/>
      <w:lvlJc w:val="left"/>
      <w:pPr>
        <w:tabs>
          <w:tab w:val="num" w:pos="2520"/>
        </w:tabs>
        <w:ind w:left="2520" w:hanging="720"/>
      </w:pPr>
      <w:rPr>
        <w:b/>
      </w:r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84" w:after="84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18:00Z</dcterms:created>
  <dc:creator>Urszula Małka</dc:creator>
  <dc:description/>
  <dc:language>en-US</dc:language>
  <cp:lastModifiedBy>xxx</cp:lastModifiedBy>
  <dcterms:modified xsi:type="dcterms:W3CDTF">2006-03-16T08:18:00Z</dcterms:modified>
  <cp:revision>2</cp:revision>
  <dc:subject/>
  <dc:title>projekt </dc:title>
</cp:coreProperties>
</file>